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9"/>
        <w:gridCol w:w="239"/>
        <w:gridCol w:w="111"/>
        <w:gridCol w:w="128"/>
        <w:gridCol w:w="1074"/>
        <w:gridCol w:w="91"/>
        <w:gridCol w:w="255"/>
        <w:gridCol w:w="91"/>
        <w:gridCol w:w="556"/>
        <w:gridCol w:w="91"/>
        <w:gridCol w:w="556"/>
        <w:gridCol w:w="91"/>
        <w:gridCol w:w="556"/>
        <w:gridCol w:w="91"/>
        <w:gridCol w:w="556"/>
        <w:gridCol w:w="91"/>
        <w:gridCol w:w="441"/>
        <w:gridCol w:w="91"/>
        <w:gridCol w:w="512"/>
        <w:gridCol w:w="91"/>
        <w:gridCol w:w="1145"/>
        <w:gridCol w:w="91"/>
        <w:gridCol w:w="556"/>
        <w:gridCol w:w="91"/>
        <w:gridCol w:w="556"/>
        <w:gridCol w:w="91"/>
      </w:tblGrid>
      <w:tr>
        <w:trPr>
          <w:trHeight w:val="465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COMUNE GIOIA TAUR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a 2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  <w:r>
              <w:rPr>
                <w:vertAlign w:val="superscript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0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SCHEDA DI ISCRIZIONE ALL'ALBO PROFESSIONALE </w:t>
              <w:br/>
              <w:t xml:space="preserve">PER L'AFFIDAMENTO DEGLI INCARICHI ESTERNI </w:t>
              <w:br/>
            </w:r>
            <w:r>
              <w:rPr/>
              <w:t xml:space="preserve">da allegare all'istanza di partecipazione alla selezione per l'affidamento di Incarichi Professionali </w:t>
              <w:br/>
              <w:t xml:space="preserve">come </w:t>
              <w:br/>
            </w:r>
            <w:r>
              <w:rPr>
                <w:b/>
                <w:bCs/>
              </w:rPr>
              <w:t>Società d'Ingegneria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  <w:r>
              <w:rPr>
                <w:vertAlign w:val="superscript"/>
              </w:rPr>
              <w:t>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  <w:r>
              <w:rPr>
                <w:vertAlign w:val="superscript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a IVA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ppresentante </w:t>
              <w:br/>
              <w:t>Leg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(o Città estera) di Nascit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 </w:t>
              <w:br/>
              <w:t>(o Stato estero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</w:t>
              <w:br/>
              <w:t xml:space="preserve"> Leg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, Via e Numero Civico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o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(o Città estera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  <w:br/>
              <w:t>(o Stato estero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</w:t>
              <w:br/>
              <w:t xml:space="preserve"> Attiv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zione, Via e Numero Civico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- Mail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ulare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C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CAP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Comune (o Città estera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  <w:br/>
              <w:t>(o Stato estero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e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>Professionisti Soci, dipendenti o collaboratori Abilitati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ciascun nominativo indicato allegare il prospetto informativo </w:t>
            </w:r>
            <w:r>
              <w:rPr>
                <w:b/>
                <w:bCs/>
              </w:rPr>
              <w:t>(Mod2Sub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lì ___________________</w:t>
      </w:r>
    </w:p>
    <w:p>
      <w:pPr>
        <w:pStyle w:val="Normal"/>
        <w:ind w:left="4111" w:hanging="0"/>
        <w:jc w:val="center"/>
        <w:rPr/>
      </w:pPr>
      <w:r>
        <w:rPr/>
        <w:t>TIMBRO E FIRMA</w:t>
      </w:r>
    </w:p>
    <w:p>
      <w:pPr>
        <w:pStyle w:val="Normal"/>
        <w:spacing w:before="0" w:after="160"/>
        <w:ind w:left="4111" w:hanging="0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7:00Z</dcterms:created>
  <dc:creator>User</dc:creator>
  <dc:description/>
  <cp:keywords/>
  <dc:language>en-US</dc:language>
  <cp:lastModifiedBy>Utente</cp:lastModifiedBy>
  <dcterms:modified xsi:type="dcterms:W3CDTF">2021-01-27T09:37:00Z</dcterms:modified>
  <cp:revision>2</cp:revision>
  <dc:subject/>
  <dc:title/>
</cp:coreProperties>
</file>